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>
          <w:trHeight w:val="853" w:hRule="atLeast"/>
        </w:trPr>
        <w:tc>
          <w:tcPr>
            <w:tcW w:w="475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560070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7"/>
      </w:tblGrid>
      <w:tr>
        <w:trPr>
          <w:trHeight w:val="2174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right="-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ВЕТ ДЕПУТАТОВ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АМОВСКИЙ ПОССОВЕТ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АМОВ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" w:hanging="0"/>
              <w:jc w:val="center"/>
              <w:rPr/>
            </w:pPr>
            <w:r>
              <w:rPr>
                <w:b/>
                <w:sz w:val="24"/>
                <w:szCs w:val="28"/>
                <w:lang w:val="en-US" w:eastAsia="ru-RU"/>
              </w:rPr>
              <w:t>II</w:t>
            </w:r>
            <w:r>
              <w:rPr>
                <w:b/>
                <w:sz w:val="24"/>
                <w:szCs w:val="28"/>
                <w:lang w:eastAsia="ru-RU"/>
              </w:rPr>
              <w:t xml:space="preserve"> СОЗЫВ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0" w:leader="none"/>
                <w:tab w:val="center" w:pos="2144" w:leader="none"/>
              </w:tabs>
              <w:suppressAutoHyphens w:val="false"/>
              <w:autoSpaceDE w:val="true"/>
              <w:ind w:right="-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 Е Ш Е Н И 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sz w:val="28"/>
                <w:szCs w:val="28"/>
                <w:u w:val="single"/>
                <w:lang w:eastAsia="ru-RU"/>
              </w:rPr>
              <w:t xml:space="preserve">от  19 декабря 2013 г. № 161   </w:t>
            </w:r>
          </w:p>
          <w:p>
            <w:pPr>
              <w:pStyle w:val="Normal"/>
              <w:widowControl/>
              <w:tabs>
                <w:tab w:val="clear" w:pos="708"/>
                <w:tab w:val="right" w:pos="4572" w:leader="none"/>
              </w:tabs>
              <w:suppressAutoHyphens w:val="false"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. Адамовк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 и застройки муниципального образования Адамовский поссовет Адамов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атей 12, 132 Конституции Российской Федерации, статьи 30, 31, 32 Градостроительного кодекса Российской Федерации, статьи 35 Федерального закона от 06.10.2003 N 131-ФЗ "Об общих принципах организации местного самоуправления в Российской Федерации", часта 10 статьи 14 Закона Оренбургской области от 16.03.2007 N 1037/233-IV-O3 "О градостроительной деятельности на территории Оренбургской области", протокола №1 публичных слушаний заседания комиссии по организации работы и проведению публичных слушаний по проекту генерального плана и правил землепользования и застройки муниципального образования Адамовский поссовет Адамовского района  от 04 ноября 2013 г. и постановления муниципальное образование Адамовский поссовет от 06.11.2013 г. №34-п</w:t>
        <w:tab/>
        <w:t xml:space="preserve"> «Об утверждении заключения о результатах публичных слушаний по рассмотрению проекта генерального плана муниципального образования Адамовский поссовет и правил землепользования и застройки муниципального образования Адамовский поссовет Адамовского района», согласования Правительства Оренбургской области, и руководствуясь статьёй №22 Устава, Совет депутатов муниципального образования Адамовский 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Утвердить правила землепользования и застройки муниципального образования Адамовский поссовет Адамовского района в составе материалов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его опубликования в газете «Целина» и подлежит размещению на официальном сайте МУК «Межпоселенческая централизованная библиотечная систем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ручить организацию исполнение настоящего решения Совета  заместителю главы администрации по организационным вопросам и оперативному управлению М.А. Дергуно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–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В.В. Бо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16:00Z</dcterms:created>
  <dc:creator>1</dc:creator>
  <dc:description/>
  <cp:keywords/>
  <dc:language>en-US</dc:language>
  <cp:lastModifiedBy>1</cp:lastModifiedBy>
  <cp:lastPrinted>2013-12-23T09:06:00Z</cp:lastPrinted>
  <dcterms:modified xsi:type="dcterms:W3CDTF">2013-12-23T10:09:00Z</dcterms:modified>
  <cp:revision>124</cp:revision>
  <dc:subject/>
  <dc:title/>
</cp:coreProperties>
</file>